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, ____ de ____ de 20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RANSPORTADORA DE GAS INTERNACIONAL TGI S.A. ES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jandro Diaz Ocho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ente de Operacion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era 9 No. 73 – 44 Piso 2. Bogotá D.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unto: Renuncia Responsabilidad Manejo de Cuenta de Balan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espetado señ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___, identificado con cédula de ciudadanía No. ____ de _____, en mi condición de representante legal de ___________ S.A. ESP, (la “Compañía”) manifiesto que a partir del día __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>de _____ de 2018, la Compañí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ejará de ser responsable del manejo de la Cuenta de balance para los siguientes puntos de salida: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.</w:t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Está de acuerdo en que la empresa (Remitente Primario que será responsable de la cuenta),  asuma la responsabilidad de la administración y pago de los desbalances que se generen, así como de las eventuales penalidades y/o compensaciones que la regulación y/o los contratos de transporte establezcan causados en los puntos de salida mencionados en el numeral anterior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anifiesta que conoce el desbalance acumulado de los puntos relacionados en el numeral 1 con corte a ___ de ___ de 20XX y por lo tanto será el saldo con el que iniciará la cuenta de balance que será administrada por la empresa __________. 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nexo certificación del propietario de la conexión aceptando que la empresa ______ sea la responsable de la cuenta de balance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m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ombre y Fir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ula ______ de 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 ________________ S.A. ESP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>Elaboró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visó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probó: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3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87" w:leader="none"/>
        <w:tab w:val="right" w:pos="9974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335</wp:posOffset>
              </wp:positionH>
              <wp:positionV relativeFrom="paragraph">
                <wp:posOffset>-146050</wp:posOffset>
              </wp:positionV>
              <wp:extent cx="55930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05pt;margin-top:-1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F-COT-053                                                                        Revisión: 1                                                                 Página: 1 de 1</w:t>
    </w:r>
  </w:p>
  <w:p>
    <w:pPr>
      <w:pStyle w:val="Footer"/>
      <w:tabs>
        <w:tab w:val="clear" w:pos="708"/>
        <w:tab w:val="left" w:pos="514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01" w:type="dxa"/>
      <w:jc w:val="center"/>
      <w:tblInd w:w="0" w:type="dxa"/>
      <w:tblLayout w:type="fixed"/>
      <w:tblCellMar>
        <w:top w:w="0" w:type="dxa"/>
        <w:left w:w="68" w:type="dxa"/>
        <w:bottom w:w="0" w:type="dxa"/>
        <w:right w:w="68" w:type="dxa"/>
      </w:tblCellMar>
    </w:tblPr>
    <w:tblGrid>
      <w:gridCol w:w="2013"/>
      <w:gridCol w:w="6588"/>
    </w:tblGrid>
    <w:tr>
      <w:trPr>
        <w:trHeight w:val="900" w:hRule="atLeast"/>
        <w:cantSplit w:val="true"/>
      </w:trPr>
      <w:tc>
        <w:tcPr>
          <w:tcW w:w="20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12700</wp:posOffset>
                </wp:positionV>
                <wp:extent cx="1447800" cy="581025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8" r="-1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3971" w:hanging="5036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GESTIÓN COMERCIAL</w:t>
          </w:r>
        </w:p>
        <w:p>
          <w:pPr>
            <w:pStyle w:val="Header"/>
            <w:ind w:left="3971" w:right="146" w:hanging="5036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    </w:t>
          </w:r>
          <w:r>
            <w:rPr>
              <w:rFonts w:cs="Arial" w:ascii="Arial" w:hAnsi="Arial"/>
            </w:rPr>
            <w:t xml:space="preserve">Renuncia Remitente Responsabilidad  Cuenta Balance </w:t>
          </w:r>
        </w:p>
        <w:p>
          <w:pPr>
            <w:pStyle w:val="Header"/>
            <w:ind w:left="3971" w:right="146" w:hanging="3760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        </w:t>
          </w:r>
          <w:r>
            <w:rPr>
              <w:rFonts w:cs="Arial" w:ascii="Arial" w:hAnsi="Arial"/>
            </w:rPr>
            <w:t>–</w:t>
          </w:r>
          <w:r>
            <w:rPr>
              <w:rFonts w:cs="Arial" w:ascii="Arial" w:hAnsi="Arial"/>
            </w:rPr>
            <w:t>Sin Trasladar Saldos-</w:t>
          </w:r>
        </w:p>
        <w:p>
          <w:pPr>
            <w:pStyle w:val="Header"/>
            <w:ind w:left="3971" w:right="452" w:hanging="5036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rrafodelistaCar">
    <w:name w:val="Párrafo de lista Car"/>
    <w:basedOn w:val="Fuentedeprrafopredeter"/>
    <w:qFormat/>
    <w:rPr/>
  </w:style>
  <w:style w:type="character" w:styleId="Estilo1Car">
    <w:name w:val="Estilo1 Car"/>
    <w:qFormat/>
    <w:rPr>
      <w:rFonts w:ascii="Arial" w:hAnsi="Arial" w:cs="Arial"/>
    </w:rPr>
  </w:style>
  <w:style w:type="character" w:styleId="Estilo2Car">
    <w:name w:val="Estilo2 Car"/>
    <w:qFormat/>
    <w:rPr>
      <w:rFonts w:ascii="Arial" w:hAnsi="Arial" w:cs="Arial"/>
      <w:b/>
    </w:rPr>
  </w:style>
  <w:style w:type="character" w:styleId="SubttuloCar">
    <w:name w:val="Subtítulo Car"/>
    <w:qFormat/>
    <w:rPr>
      <w:rFonts w:ascii="Arial" w:hAnsi="Arial" w:eastAsia="Times New Roman" w:cs="Arial"/>
      <w:b/>
      <w:sz w:val="20"/>
      <w:szCs w:val="24"/>
      <w:lang w:val="es-M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stilo1">
    <w:name w:val="Estilo1"/>
    <w:basedOn w:val="Prrafodelista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Arial" w:hAnsi="Arial" w:cs="Arial"/>
    </w:rPr>
  </w:style>
  <w:style w:type="paragraph" w:styleId="Estilo2">
    <w:name w:val="Estilo2"/>
    <w:basedOn w:val="Prrafodelista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Arial" w:hAnsi="Arial" w:cs="Arial"/>
      <w:b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both"/>
      <w:outlineLvl w:val="1"/>
    </w:pPr>
    <w:rPr>
      <w:rFonts w:ascii="Arial" w:hAnsi="Arial" w:eastAsia="Times New Roman" w:cs="Arial"/>
      <w:b/>
      <w:sz w:val="20"/>
      <w:szCs w:val="24"/>
      <w:lang w:val="es-MX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03:00Z</dcterms:created>
  <dc:creator>Anny Quintero</dc:creator>
  <dc:description/>
  <cp:keywords>INTERVENTOR</cp:keywords>
  <dc:language>en-US</dc:language>
  <cp:lastModifiedBy>Edgard Enrique Picon Duran</cp:lastModifiedBy>
  <cp:lastPrinted>2018-09-28T09:31:00Z</cp:lastPrinted>
  <dcterms:modified xsi:type="dcterms:W3CDTF">2020-01-16T19:24:00Z</dcterms:modified>
  <cp:revision>4</cp:revision>
  <dc:subject>DESIGNACION INTERVENTOR</dc:subject>
  <dc:title>MEMORANDO DESIGNACION DE INTERVENTOR</dc:title>
</cp:coreProperties>
</file>