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o Diaz Och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Aceptación de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identificado con cédula de ciudadanía No. ____ de ____, en mi condición de representante legal de _____________ S.A. ESP, (la “Compañía”) manifiesto que a partir del día  ___ de ____ de 2018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sume la responsabilidad del manejo de la Cuenta de balance para los siguientes puntos de salida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rá la responsable de la administración y pago de los desbalances que se generen, así como de las eventuales penalidades y/o compensaciones que la regulación y/o los contratos de transporte establezcan causados en los puntos de salida mencionados en el numeral anterior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nifiesta que conoce y, en consecuencia, acepta y asume el desbalance acumulado de los puntos relacionados en el numeral 1 con corte a ___ de ___ de 2020 y por lo tanto será el saldo con el que iniciará la cuenta de balance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 adjunta certificación del antiguo responsable de la cuenta de balance en donde consta que el propietario de la conexión se encuentra a paz y salvo por todo concept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 S.A. ESP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COT-054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013"/>
      <w:gridCol w:w="6588"/>
    </w:tblGrid>
    <w:tr>
      <w:trPr>
        <w:trHeight w:val="900" w:hRule="atLeast"/>
        <w:cantSplit w:val="true"/>
      </w:trPr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hanging="503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ESTIÓN COMERCIAL</w:t>
          </w:r>
        </w:p>
        <w:p>
          <w:pPr>
            <w:pStyle w:val="Header"/>
            <w:ind w:left="3971" w:right="146" w:hanging="5036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 xml:space="preserve">Remitente Asume Responsabilidad  Cuenta Balance </w:t>
          </w:r>
        </w:p>
        <w:p>
          <w:pPr>
            <w:pStyle w:val="Header"/>
            <w:ind w:left="3971" w:right="146" w:hanging="376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</w:t>
          </w:r>
          <w:r>
            <w:rPr>
              <w:rFonts w:cs="Arial" w:ascii="Arial" w:hAnsi="Arial"/>
            </w:rPr>
            <w:t>-Sin Trasladar Saldos-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3:00Z</dcterms:created>
  <dc:creator>Anny Quintero</dc:creator>
  <dc:description/>
  <cp:keywords>INTERVENTOR</cp:keywords>
  <dc:language>en-US</dc:language>
  <cp:lastModifiedBy>Edgard Enrique Picon Duran</cp:lastModifiedBy>
  <cp:lastPrinted>2018-09-28T09:31:00Z</cp:lastPrinted>
  <dcterms:modified xsi:type="dcterms:W3CDTF">2020-03-25T16:33:00Z</dcterms:modified>
  <cp:revision>5</cp:revision>
  <dc:subject>DESIGNACION INTERVENTOR</dc:subject>
  <dc:title>MEMORANDO DESIGNACION DE INTERVENTOR</dc:title>
</cp:coreProperties>
</file>