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í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 (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Renuncia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, identificado con cédula de ciudadanía No. _____ de _____, en mi condición de representante legal de _____________ S.A. ESP, (la “Compañía”) manifiesto que a partir del día __ de __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jará de ser responsable del manejo de la Cuenta de balance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de acuerdo en que la empresa ______________ asuma la responsabilidad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nexo certificación del propietario de la conexión aceptando que la empresa _______ sea la responsable de la cuenta de balan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55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 xml:space="preserve">Renuncia Remitente Responsabilidad  Cuenta Balance </w:t>
          </w:r>
        </w:p>
        <w:p>
          <w:pPr>
            <w:pStyle w:val="Header"/>
            <w:ind w:left="3971" w:right="146" w:hanging="37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</w:t>
          </w:r>
          <w:r>
            <w:rPr>
              <w:rFonts w:cs="Arial" w:ascii="Arial" w:hAnsi="Arial"/>
            </w:rPr>
            <w:t>-CREG-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4:00Z</dcterms:created>
  <dc:creator>Anny Quintero</dc:creator>
  <dc:description/>
  <cp:keywords>INTERVENTOR</cp:keywords>
  <dc:language>en-US</dc:language>
  <cp:lastModifiedBy>Omar Efren Caro Vargas</cp:lastModifiedBy>
  <cp:lastPrinted>2018-09-28T09:31:00Z</cp:lastPrinted>
  <dcterms:modified xsi:type="dcterms:W3CDTF">2019-12-02T19:16:00Z</dcterms:modified>
  <cp:revision>4</cp:revision>
  <dc:subject>DESIGNACION INTERVENTOR</dc:subject>
  <dc:title>MEMORANDO DESIGNACION DE INTERVENTOR</dc:title>
</cp:coreProperties>
</file>