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, ____ de ____ de 20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RANSPORTADORA DE GAS INTERNACIONAL TGI S.A. E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Vargas Osp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te de Oper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9 No. 73 – 44 Piso 2. Bogotá D.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: Aceptación de Responsabilidad Manejo de Cuenta de Bal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etado señ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, identificado con cédula de ciudadanía No. _____ de ____, en mi condición de representante legal de _________ S.A. ESP, (la “Compañía”) manifiesto que a partir del día  ___ de ___ de 2018, la Compañ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mi condición cliente en el mercado secundario de transporte de gas de _________________, y responsable ante el transportador de cuenta de balance en puntos bajo la aplicación de las resoluciones CREG 114 de 2017, CREG 070 de 2016 y CREG 008 de 2018, me permito remitir que deseo realizar la aceptación de una porción de la capacidad firme ante el transportador que me es cedida por _________________ y la cual será utilizada únicamente para ser usado en el denominador del cálculo de la desviación de desbalance acumulado contemplada en las resoluciones CREG 114 de 2017 y CREG 008 de 2018, de acuerdo a la información que detallo a continuación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(en KPC) que será aceptada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ente proveedor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inicio de la cesión: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fin de la cesión: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ula ______ de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________________ S.A. ESP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Elabor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robó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87" w:leader="none"/>
        <w:tab w:val="right" w:pos="997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14605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F-COT-0</w:t>
      <w:tab/>
      <w:t>52                                                                        Revisión: 1                                                                 Página: 1 de 1</w:t>
    </w:r>
  </w:p>
  <w:p>
    <w:pPr>
      <w:pStyle w:val="Footer"/>
      <w:tabs>
        <w:tab w:val="clear" w:pos="708"/>
        <w:tab w:val="left" w:pos="51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7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143"/>
      <w:gridCol w:w="7014"/>
    </w:tblGrid>
    <w:tr>
      <w:trPr>
        <w:trHeight w:val="961" w:hRule="atLeast"/>
        <w:cantSplit w:val="true"/>
      </w:trPr>
      <w:tc>
        <w:tcPr>
          <w:tcW w:w="21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12700</wp:posOffset>
                </wp:positionV>
                <wp:extent cx="1447800" cy="58102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971" w:hanging="503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ESTIÓN COMERCIAL</w:t>
          </w:r>
        </w:p>
        <w:p>
          <w:pPr>
            <w:pStyle w:val="Header"/>
            <w:ind w:left="3971" w:right="146" w:hanging="5036"/>
            <w:rPr/>
          </w:pPr>
          <w:r>
            <w:rPr>
              <w:rFonts w:eastAsia="Arial" w:cs="Arial" w:ascii="Arial" w:hAnsi="Arial"/>
            </w:rPr>
            <w:t xml:space="preserve">                     </w:t>
          </w:r>
          <w:r>
            <w:rPr>
              <w:rFonts w:cs="Arial" w:ascii="Arial" w:hAnsi="Arial"/>
            </w:rPr>
            <w:t>Aceptación de capacidad de transporte para cálculo de desviación</w:t>
          </w:r>
        </w:p>
        <w:p>
          <w:pPr>
            <w:pStyle w:val="Header"/>
            <w:ind w:left="3971" w:right="146" w:hanging="5036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ind w:left="3971" w:right="452" w:hanging="503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uentas de balance </w:t>
          </w:r>
        </w:p>
        <w:p>
          <w:pPr>
            <w:pStyle w:val="Header"/>
            <w:ind w:left="3971" w:right="452" w:hanging="503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REG 114 de 2017 y CREG 008 de 2018</w:t>
          </w:r>
        </w:p>
      </w:tc>
    </w:tr>
  </w:tbl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basedOn w:val="Fuentedeprrafopredeter"/>
    <w:qFormat/>
    <w:rPr/>
  </w:style>
  <w:style w:type="character" w:styleId="Estilo1Car">
    <w:name w:val="Estilo1 Car"/>
    <w:qFormat/>
    <w:rPr>
      <w:rFonts w:ascii="Arial" w:hAnsi="Arial" w:cs="Arial"/>
    </w:rPr>
  </w:style>
  <w:style w:type="character" w:styleId="Estilo2Car">
    <w:name w:val="Estilo2 Car"/>
    <w:qFormat/>
    <w:rPr>
      <w:rFonts w:ascii="Arial" w:hAnsi="Arial" w:cs="Arial"/>
      <w:b/>
    </w:rPr>
  </w:style>
  <w:style w:type="character" w:styleId="SubttuloCar">
    <w:name w:val="Subtítulo Car"/>
    <w:qFormat/>
    <w:rPr>
      <w:rFonts w:ascii="Arial" w:hAnsi="Arial" w:eastAsia="Times New Roman" w:cs="Arial"/>
      <w:b/>
      <w:sz w:val="20"/>
      <w:szCs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stilo1">
    <w:name w:val="Estilo1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</w:rPr>
  </w:style>
  <w:style w:type="paragraph" w:styleId="Estilo2">
    <w:name w:val="Estilo2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  <w:b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both"/>
      <w:outlineLvl w:val="1"/>
    </w:pPr>
    <w:rPr>
      <w:rFonts w:ascii="Arial" w:hAnsi="Arial" w:eastAsia="Times New Roman" w:cs="Arial"/>
      <w:b/>
      <w:sz w:val="20"/>
      <w:szCs w:val="24"/>
      <w:lang w:val="es-MX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58:00Z</dcterms:created>
  <dc:creator>Anny Quintero</dc:creator>
  <dc:description/>
  <cp:keywords>INTERVENTOR</cp:keywords>
  <dc:language>en-US</dc:language>
  <cp:lastModifiedBy>Daniel Forero Vargas</cp:lastModifiedBy>
  <cp:lastPrinted>2018-09-28T09:31:00Z</cp:lastPrinted>
  <dcterms:modified xsi:type="dcterms:W3CDTF">2018-12-10T22:28:00Z</dcterms:modified>
  <cp:revision>5</cp:revision>
  <dc:subject>DESIGNACION INTERVENTOR</dc:subject>
  <dc:title>MEMORANDO DESIGNACION DE INTERVENTOR</dc:title>
</cp:coreProperties>
</file>