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i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, identificado con cédula de ciudadanía No. _____ de ____, en mi condición de representante legal de _________ S.A. ESP, (la “Compañía”) manifiesto que a partir del día ___  ___ de 20__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n mi condición de comercializador, asume la responsabilidad del manejo de la cuenta de balance de acuerdo con la medición que reporte diariamente el Comercializador _________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la responsable de la administración y pago de los desbalances que se generen, así como de las eventuales penalidades y/o compensaciones que la regulación y/o los contratos de transporte establezcan causados en los puntos de salida mencionados en el numeral anterior de acuerdo con la medición que reporte diariamente el Comercializador _____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cuenta de balance iniciará en </w:t>
      </w:r>
      <w:r>
        <w:rPr>
          <w:rFonts w:cs="Arial" w:ascii="Arial" w:hAnsi="Arial"/>
          <w:sz w:val="20"/>
          <w:szCs w:val="20"/>
          <w:highlight w:val="red"/>
        </w:rPr>
        <w:t>XX</w:t>
      </w:r>
      <w:r>
        <w:rPr>
          <w:rFonts w:cs="Arial" w:ascii="Arial" w:hAnsi="Arial"/>
          <w:sz w:val="20"/>
          <w:szCs w:val="20"/>
        </w:rPr>
        <w:t xml:space="preserve"> MBTU (cero) a partir del día ____ de 20___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Que dado que los puntos de salida mencionados en el numeral 1 no corresponden a un sistema de distribución, todos los Remitentes deberán firmar un acuerdo de asignación de la medición.  En este caso el transportador estará obligado a aceptar las nominaciones de gas únicamente cuando exista el acuer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</w:t>
      <w:tab/>
      <w:t>52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right="146" w:hanging="37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UERDO DE ASIGNACIÓN DE LA MEDICIÓN PARA</w:t>
          </w:r>
        </w:p>
        <w:p>
          <w:pPr>
            <w:pStyle w:val="Header"/>
            <w:ind w:left="3971" w:right="146" w:hanging="376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UNTOS QUE NO SON SISTEMAS DE DISTRIBUCION.</w:t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8:00Z</dcterms:created>
  <dc:creator>Anny Quintero</dc:creator>
  <dc:description/>
  <cp:keywords>INTERVENTOR</cp:keywords>
  <dc:language>en-US</dc:language>
  <cp:lastModifiedBy>Edgard Enrique Picon Duran</cp:lastModifiedBy>
  <cp:lastPrinted>2018-09-28T09:31:00Z</cp:lastPrinted>
  <dcterms:modified xsi:type="dcterms:W3CDTF">2020-01-16T19:26:00Z</dcterms:modified>
  <cp:revision>10</cp:revision>
  <dc:subject>DESIGNACION INTERVENTOR</dc:subject>
  <dc:title>MEMORANDO DESIGNACION DE INTERVENTOR</dc:title>
</cp:coreProperties>
</file>